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2.2025 года № 197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4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795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муниципальному бюджетному учреждению  «Центр благоустройства» тарифов                       на  оказание транспортными средствами коммунальных услуг       на территории Карталин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Положением «О порядке принятия решений об установлении цен (тарифов) на услуги (работы) муниципальных унитарных предприятий и муниципальных автономных, бюджетных и казенных учреждений Карталинского муниципального района», утвержденного решением Собрания депутатов Карталинского муниципального района                         от 24 марта 2016 года № 90, на основании ходатайства, в целях упорядочения взимания платы за коммунальные услуги на территории Карталинского муниципального района муниципальному бюджетному учреждению  «Центр благоустройства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  01.03.2025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бюджетному учреждению  «Центр благоустройства»  тарифы  на оказание  транспортными средствами  следующих коммунальных услуг  на территории Картали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1 машино-час  работы    коммунальной машины МК05 на базе трактора «БЕЛАРУС-82.1» (94-21УА 74) в сумме 1600,00 рублей  (одна тысяча шестьсот) рублей 00 копеек, НДС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1 машино-час  работы    коммунальной - уборочной машины           МК-У2 МТЗ-82  (7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cs="Times New Roman" w:ascii="Times New Roman" w:hAnsi="Times New Roman"/>
          <w:sz w:val="28"/>
          <w:szCs w:val="28"/>
          <w:lang w:eastAsia="ru-RU"/>
        </w:rPr>
        <w:t>6217) в сумме 1449,00 рублей (одна тысяча сто сорок девять) рублей 00 копеек, НДС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1 машино-час  работы   коммунально-уборочной машины                             МК-У1 МТЗ -82 (68-52ХА74) в сумме 1447,00 рублей (одна тысяча четыреста сорок семь) рублей 00 копеек, НДС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 1 машино-час  работы  коммунально-уборочной машины                             МК-У1 МТЗ -82 (68-56ХА74) в сумме 1447,00 рублей (одна тысяча четыреста сорок семь) рублей 00 копеек, НДС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 за 1 машино-час  работы  машины дорожной комбинированной                  КО 829-05А ЗИЛ (Е794ХК 174) в сумме 1500,00 рублей (одна тысяча пятьсот) рублей 00 копеек, НДС не предусмотр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 за 1 машино-час  работы  машины дорожной комбинированной КО-806-20 МАЗ (Е599ВО774) в сумме 3500,00 рублей (три тысячи пятьсот) рубля 00 копеек, НДС не предусмотре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)  за 1 машино-час 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автогрейдера ГС 14-02 (УА5094 74)                       в сумме 3500,00 рублей (три тысячи пятьсот) рублей 00 копеек, НДС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за 1 машино-час  работы  автогрейдера ГС 14-02  (9692 ХМ74) в сумме 2670,00 рублей (две тысячи шестьсот семьдесят) рублей 00 копеек, НДС  не предусмотр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за 1 машино-час  работы  фронтального погрузчи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TSUB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4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60-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T</w:t>
      </w:r>
      <w:r>
        <w:rPr>
          <w:rFonts w:cs="Times New Roman" w:ascii="Times New Roman" w:hAnsi="Times New Roman"/>
          <w:sz w:val="28"/>
          <w:szCs w:val="28"/>
          <w:lang w:eastAsia="ru-RU"/>
        </w:rPr>
        <w:t>74) в сумме 3650,00 рублей (три тысячи шестьсот пятьдесят) рублей  00 копеек, НДС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за 1 машино-час  работы  автомобиля ЗИЛ-131 (1040РВ) в сумме 1702,00 рублей (одна тысяча семьсот два) рубля 00 копеек, НДС                                    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за 1 машино-час  работы    трактора - Уралец 304 (74УС7454)                        в сумме 1234,00 рублей (одна тысяча двести тридцать четыре) рублей 00 копеек, НДС 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 за 1 машино-час  работы     автомобиля УАЗ-396252-03 (О 023 ХК) в сумме 1127,00 рублей (одна тысяча сто двадцать семь) рублей 00 копеек, НДС 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арталинскому городскому поселению за 1 машино-рейс работы    ассенизаторской машины марки КО 529-05 ЗИЛ   (Р656ВН174)   объемом бочки 4,5 кубических метров, в сумме 1000,00 рублей (одна тысяча) рублей                   00 копеек, НДС  не предусмотре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по Анненскому сельскому поселению за 1 машино-рейс работы    ассенизаторской машины марки КО 529-05 ЗИЛ (Р656ВН 174), объемом бочки 4,5 кубических метров, в сумме   1507,00 рублей  (одна тысяча пятьсот семь) рублей 00 копеек, НДС  не предусмотр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 по Мичуринскому сельскому поселению за 1 машино-рейс работы    ассенизаторской машины марки КО 529-05 ЗИЛ (Р 656ВН 174), объемом бочки 4,5 кубических метров, в сумме   1500,00 рублей  (одна тысяча пятьсот) рублей 00 копеек, НДС 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по Полтавскому сельскому поселению за 1 машино-рейс работы    ассенизаторской машины марки КО 529-05 ЗИЛ (Р 656ВН 174), объемом бочки 4,5 кубических метров, в сумме  1400,00 рублей  (одна тысяча четыреста) рублей 00 копеек, НДС  не предусмотре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 по Южно-Степному сельскому поселению за 1 машино-рейс работы    ассенизаторской машины марки КО 529-05 ЗИЛ (Р656ВН 174), объемом бочки 4,5 кубических метров, в сумме   2000,00 рублей  (две тысячи) рублей 00 копеек, НДС  не предусмотр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 Карталинского муниципального района от 08.04.2024 года № 476 «Об утверждении муниципальному бюджетному учреждению  «Центр благоустройства»  тарифов    на  оказание транспортными средствами коммунальных услуг на территории Карталинского муниципальн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    администрации Карталинского муниципального района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А.Г. Вд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ntfootnote">
    <w:name w:val="print-footno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dbottom">
    <w:name w:val="updated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6:00Z</dcterms:created>
  <dc:creator>Ирина</dc:creator>
  <dc:description/>
  <cp:keywords/>
  <dc:language>en-US</dc:language>
  <cp:lastModifiedBy>Якушина</cp:lastModifiedBy>
  <cp:lastPrinted>2025-02-25T15:53:00Z</cp:lastPrinted>
  <dcterms:modified xsi:type="dcterms:W3CDTF">2025-02-28T03:36:00Z</dcterms:modified>
  <cp:revision>52</cp:revision>
  <dc:subject/>
  <dc:title/>
</cp:coreProperties>
</file>